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object w:dxaOrig="2835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35pt;margin-top:-99.65pt;width:141.7pt;height:142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285233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940</wp:posOffset>
                </wp:positionH>
                <wp:positionV relativeFrom="paragraph">
                  <wp:posOffset>142240</wp:posOffset>
                </wp:positionV>
                <wp:extent cx="7049135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13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Bulletin d'in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TC Zapf Chancery SWA;Courier New" w:hAnsi="ITC Zapf Chancery SWA;Courier New" w:cs="ITC Zapf Chancery SWA;Courier New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Remplissez soigneusement le bulletin ci-dessous et renvoyez-le accompagné de votre chèque d'acompte à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ITC Zapf Chancery SWA;Courier New" w:cs="ITC Zapf Chancery SWA;Courier New" w:ascii="ITC Zapf Chancery SWA;Courier New" w:hAnsi="ITC Zapf Chancery SWA;Courier New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ITC Zapf Chancery SWA;Courier New" w:cs="ITC Zapf Chancery SWA;Courier New" w:ascii="ITC Zapf Chancery SWA;Courier New" w:hAnsi="ITC Zapf Chancery SWA;Courier New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alladânes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</w:rPr>
                              <w:t>le mas de riols -  34260 latour/orb - fr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orteurs de rêve</w:t>
                            </w:r>
                            <w:r>
                              <w:rPr>
                                <w:rFonts w:cs="ITC Zapf Chancery SWA;Courier New" w:ascii="ITC Zapf Chancery SWA;Courier New" w:hAnsi="ITC Zapf Chancery SWA;Courier New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tél. (33) (0)4 67 23 10 53 - port. (33) (0)6 72 15 51 54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/>
                              <w:t>Courriel : balladanes@wanadoo.f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ous recevrez en retour notre confirmation , votre facture et toutes précisions utiles pour votre randonnée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05pt;height:108.65pt;mso-wrap-distance-left:9.05pt;mso-wrap-distance-right:9.05pt;mso-wrap-distance-top:0pt;mso-wrap-distance-bottom:0pt;margin-top:11.2pt;mso-position-vertical-relative:text;margin-left:1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36"/>
                        </w:rPr>
                        <w:t>Bulletin d'inscription</w:t>
                      </w:r>
                    </w:p>
                    <w:p>
                      <w:pPr>
                        <w:pStyle w:val="Normal"/>
                        <w:rPr>
                          <w:rFonts w:ascii="ITC Zapf Chancery SWA;Courier New" w:hAnsi="ITC Zapf Chancery SWA;Courier New" w:cs="ITC Zapf Chancery SWA;Courier New"/>
                          <w:b/>
                          <w:b/>
                          <w:sz w:val="36"/>
                        </w:rPr>
                      </w:pPr>
                      <w:r>
                        <w:rPr>
                          <w:sz w:val="24"/>
                        </w:rPr>
                        <w:t>Remplissez soigneusement le bulletin ci-dessous et renvoyez-le accompagné de votre chèque d'acompte à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ITC Zapf Chancery SWA;Courier New" w:cs="ITC Zapf Chancery SWA;Courier New" w:ascii="ITC Zapf Chancery SWA;Courier New" w:hAnsi="ITC Zapf Chancery SWA;Courier New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eastAsia="ITC Zapf Chancery SWA;Courier New" w:cs="ITC Zapf Chancery SWA;Courier New" w:ascii="ITC Zapf Chancery SWA;Courier New" w:hAnsi="ITC Zapf Chancery SWA;Courier New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Balladânes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                             </w:t>
                      </w:r>
                      <w:r>
                        <w:rPr>
                          <w:sz w:val="24"/>
                        </w:rPr>
                        <w:t>le mas de riols -  34260 latour/orb - fr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orteurs de rêve</w:t>
                      </w:r>
                      <w:r>
                        <w:rPr>
                          <w:rFonts w:cs="ITC Zapf Chancery SWA;Courier New" w:ascii="ITC Zapf Chancery SWA;Courier New" w:hAnsi="ITC Zapf Chancery SWA;Courier New"/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tél. (33) (0)4 67 23 10 53 - port. (33) (0)6 72 15 51 54</w:t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/>
                        <w:t>Courriel : balladanes@wanadoo.f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ous recevrez en retour notre confirmation , votre facture et toutes précisions utiles pour votre randonn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940</wp:posOffset>
                </wp:positionH>
                <wp:positionV relativeFrom="paragraph">
                  <wp:posOffset>1742440</wp:posOffset>
                </wp:positionV>
                <wp:extent cx="7049135" cy="4488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135" cy="4488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 xml:space="preserve">Nom                                                                                        </w:t>
                              <w:tab/>
                              <w:t xml:space="preserve"> prénom                                                    âge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 xml:space="preserve">nom                                                                                          </w:t>
                              <w:tab/>
                              <w:t xml:space="preserve"> prénom                                                     â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nom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prénom</w:t>
                              <w:tab/>
                              <w:tab/>
                              <w:tab/>
                              <w:tab/>
                              <w:t xml:space="preserve">  âg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 xml:space="preserve">nom                                </w:t>
                              <w:tab/>
                              <w:tab/>
                              <w:tab/>
                              <w:tab/>
                              <w:tab/>
                              <w:t xml:space="preserve"> prénom </w:t>
                              <w:tab/>
                              <w:tab/>
                              <w:tab/>
                              <w:tab/>
                              <w:t xml:space="preserve">  âg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nom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prénom </w:t>
                              <w:tab/>
                              <w:tab/>
                              <w:tab/>
                              <w:tab/>
                              <w:t xml:space="preserve">  âg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 xml:space="preserve">nom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prénom</w:t>
                              <w:tab/>
                              <w:tab/>
                              <w:tab/>
                              <w:tab/>
                              <w:t xml:space="preserve">  â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nom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prénom</w:t>
                              <w:tab/>
                              <w:tab/>
                              <w:tab/>
                              <w:tab/>
                              <w:t xml:space="preserve">  â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nom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prénom</w:t>
                              <w:tab/>
                              <w:tab/>
                              <w:tab/>
                              <w:t xml:space="preserve">               â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nom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prénom</w:t>
                              <w:tab/>
                              <w:tab/>
                              <w:tab/>
                              <w:tab/>
                              <w:t xml:space="preserve">  â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nom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prénom</w:t>
                              <w:tab/>
                              <w:tab/>
                              <w:tab/>
                              <w:tab/>
                              <w:t xml:space="preserve">  â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Adress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Code postal                                             ville                                                          pay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Tél. domicile                                          Tél. travail                                              Courri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randonnée tout compris</w:t>
                            </w:r>
                            <w:r>
                              <w:rPr>
                                <w:sz w:val="22"/>
                              </w:rPr>
                              <w:t xml:space="preserve">, précisez le circuit choisi :           O </w:t>
                            </w:r>
                            <w:r>
                              <w:rPr>
                                <w:rFonts w:cs="Arial" w:ascii="Arial" w:hAnsi="Arial"/>
                              </w:rPr>
                              <w:t>Haut Pays d'Orb</w:t>
                            </w:r>
                            <w:r>
                              <w:rPr>
                                <w:rFonts w:cs="ITC Zapf Chancery SWA;Courier New" w:ascii="ITC Zapf Chancery SWA;Courier New" w:hAnsi="ITC Zapf Chancery SWA;Courier New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</w:rPr>
                              <w:t>Espinouse - Carou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</w:rPr>
                              <w:t>Traversée du Parc du Haut Languedo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randonnée bivouac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précisez le nombre d'ânes :</w:t>
                              <w:tab/>
                              <w:tab/>
                              <w:t xml:space="preserve">    O  Haut pays d'orb secret   O la grande traversé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ates ( de la randonnée )     du                                                  a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Réservation de la nuitée la veille au Mas de Riols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 -----------------------------------pour ---------------- adultes (ou plus de 12 ans) et------------- enfa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05pt;height:353.4pt;mso-wrap-distance-left:9.05pt;mso-wrap-distance-right:9.05pt;mso-wrap-distance-top:0pt;mso-wrap-distance-bottom:0pt;margin-top:137.2pt;mso-position-vertical-relative:text;margin-left:1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</w:rPr>
                        <w:t xml:space="preserve">Nom                                                                                        </w:t>
                        <w:tab/>
                        <w:t xml:space="preserve"> prénom                                                    âge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 xml:space="preserve">nom                                                                                          </w:t>
                        <w:tab/>
                        <w:t xml:space="preserve"> prénom                                                     âg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nom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prénom</w:t>
                        <w:tab/>
                        <w:tab/>
                        <w:tab/>
                        <w:tab/>
                        <w:t xml:space="preserve">  âge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 xml:space="preserve">nom                                </w:t>
                        <w:tab/>
                        <w:tab/>
                        <w:tab/>
                        <w:tab/>
                        <w:tab/>
                        <w:t xml:space="preserve"> prénom </w:t>
                        <w:tab/>
                        <w:tab/>
                        <w:tab/>
                        <w:tab/>
                        <w:t xml:space="preserve">  âge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nom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prénom </w:t>
                        <w:tab/>
                        <w:tab/>
                        <w:tab/>
                        <w:tab/>
                        <w:t xml:space="preserve">  âge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 xml:space="preserve">nom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prénom</w:t>
                        <w:tab/>
                        <w:tab/>
                        <w:tab/>
                        <w:tab/>
                        <w:t xml:space="preserve">  âg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nom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prénom</w:t>
                        <w:tab/>
                        <w:tab/>
                        <w:tab/>
                        <w:tab/>
                        <w:t xml:space="preserve">  âg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nom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prénom</w:t>
                        <w:tab/>
                        <w:tab/>
                        <w:tab/>
                        <w:t xml:space="preserve">               âg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nom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prénom</w:t>
                        <w:tab/>
                        <w:tab/>
                        <w:tab/>
                        <w:tab/>
                        <w:t xml:space="preserve">  â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nom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prénom</w:t>
                        <w:tab/>
                        <w:tab/>
                        <w:tab/>
                        <w:tab/>
                        <w:t xml:space="preserve">  â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Adress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Code postal                                             ville                                                          pay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Tél. domicile                                          Tél. travail                                              Courriel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4"/>
                        </w:rPr>
                        <w:t xml:space="preserve">         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randonnée tout compris</w:t>
                      </w:r>
                      <w:r>
                        <w:rPr>
                          <w:sz w:val="22"/>
                        </w:rPr>
                        <w:t xml:space="preserve">, précisez le circuit choisi :           O </w:t>
                      </w:r>
                      <w:r>
                        <w:rPr>
                          <w:rFonts w:cs="Arial" w:ascii="Arial" w:hAnsi="Arial"/>
                        </w:rPr>
                        <w:t>Haut Pays d'Orb</w:t>
                      </w:r>
                      <w:r>
                        <w:rPr>
                          <w:rFonts w:cs="ITC Zapf Chancery SWA;Courier New" w:ascii="ITC Zapf Chancery SWA;Courier New" w:hAnsi="ITC Zapf Chancery SWA;Courier New"/>
                          <w:sz w:val="24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</w:rPr>
                        <w:t>Espinouse - Carou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sz w:val="22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</w:rPr>
                        <w:t>Traversée du Parc du Haut Languedo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</w:t>
                      </w:r>
                      <w:r>
                        <w:rPr>
                          <w:b/>
                          <w:sz w:val="22"/>
                        </w:rPr>
                        <w:t>randonnée bivouac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précisez le nombre d'ânes :</w:t>
                        <w:tab/>
                        <w:tab/>
                        <w:t xml:space="preserve">    O  Haut pays d'orb secret   O la grande traversé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Dates ( de la randonnée )     du                                                  a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Réservation de la nuitée la veille au Mas de Riols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 -----------------------------------pour ---------------- adultes (ou plus de 12 ans) et------------- enfant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object w:dxaOrig="2835" w:dyaOrig="28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.35pt;margin-top:-99.65pt;width:141.7pt;height:142.45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1116414433" r:id="rId4"/>
        </w:objec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655</wp:posOffset>
                </wp:positionH>
                <wp:positionV relativeFrom="paragraph">
                  <wp:posOffset>1831340</wp:posOffset>
                </wp:positionV>
                <wp:extent cx="5128895" cy="281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281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dhésion </w:t>
                            </w:r>
                            <w:r>
                              <w:rPr>
                                <w:rFonts w:cs="Arial" w:ascii="Arial" w:hAnsi="Arial"/>
                              </w:rPr>
                              <w:t>(10€/ personne , 25€/famille, 50€/groupe)                                                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compte </w:t>
                            </w:r>
                            <w:r>
                              <w:rPr>
                                <w:rFonts w:cs="Arial" w:ascii="Arial" w:hAnsi="Arial"/>
                              </w:rPr>
                              <w:t>(30% du prix du séjour)                                                                              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Garantie- annulation facultative </w:t>
                            </w:r>
                            <w:r>
                              <w:rPr>
                                <w:rFonts w:cs="Arial" w:ascii="Arial" w:hAnsi="Arial"/>
                              </w:rPr>
                              <w:t>(5% du prix du séjour)                                         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i- joint  un chèque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à l'ordre de Balladânes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d'un montant total de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u virement bancaire sur le compte : FR76 1350 6000 2809 5643 1400 0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 nom de Pascal Fontenell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            AGRIFRPP835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Nous acceptons le règlement partiel ou total des randonnées par chèques vacances ANC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ur une inscription à moins d'un mois du départ, le règlement doit être glob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'ai (nous avons) pris connaissance des conditions générales et de la fiche techniq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ait à ----------------------------  le -----------------------      signatu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85pt;height:221.65pt;mso-wrap-distance-left:9.05pt;mso-wrap-distance-right:9.05pt;mso-wrap-distance-top:0pt;mso-wrap-distance-bottom:0pt;margin-top:144.2pt;mso-position-vertical-relative:text;margin-left:1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dhésion </w:t>
                      </w:r>
                      <w:r>
                        <w:rPr>
                          <w:rFonts w:cs="Arial" w:ascii="Arial" w:hAnsi="Arial"/>
                        </w:rPr>
                        <w:t>(10€/ personne , 25€/famille, 50€/groupe)                                                 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compte </w:t>
                      </w:r>
                      <w:r>
                        <w:rPr>
                          <w:rFonts w:cs="Arial" w:ascii="Arial" w:hAnsi="Arial"/>
                        </w:rPr>
                        <w:t>(30% du prix du séjour)                                                                               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Garantie- annulation facultative </w:t>
                      </w:r>
                      <w:r>
                        <w:rPr>
                          <w:rFonts w:cs="Arial" w:ascii="Arial" w:hAnsi="Arial"/>
                        </w:rPr>
                        <w:t>(5% du prix du séjour)                                          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i- joint  un chèque (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à l'ordre de Balladânes)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d'un montant total de                         </w:t>
                      </w:r>
                      <w:r>
                        <w:rPr>
                          <w:rFonts w:cs="Arial" w:ascii="Arial" w:hAnsi="Arial"/>
                        </w:rPr>
                        <w:t>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u virement bancaire sur le compte : FR76 1350 6000 2809 5643 1400 07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u nom de Pascal Fontenell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                AGRIFRPP835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Nous acceptons le règlement partiel ou total des randonnées par chèques vacances ANC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ur une inscription à moins d'un mois du départ, le règlement doit être glob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'ai (nous avons) pris connaissance des conditions générales et de la fiche techniqu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ait à ----------------------------  le -----------------------     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8455</wp:posOffset>
                </wp:positionH>
                <wp:positionV relativeFrom="paragraph">
                  <wp:posOffset>1831340</wp:posOffset>
                </wp:positionV>
                <wp:extent cx="1837055" cy="2795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2795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ci de bien vouloir nous rappeler comment nous avons fait connaiss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je suis ou j'ai été adhérent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TC Zapf Chancery SWA;Courier New" w:hAnsi="ITC Zapf Chancery SWA;Courier New" w:cs="ITC Zapf Chancery SWA;Courier New"/>
                                <w:sz w:val="22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</w:rPr>
                              <w:t>Balladâ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TC Zapf Chancery SWA;Courier New" w:hAnsi="ITC Zapf Chancery SWA;Courier New" w:cs="ITC Zapf Chancery SWA;Courier New"/>
                                <w:sz w:val="22"/>
                              </w:rPr>
                            </w:pPr>
                            <w:r>
                              <w:rPr>
                                <w:rFonts w:eastAsia="ITC Zapf Chancery SWA;Courier New" w:cs="ITC Zapf Chancery SWA;Courier New" w:ascii="ITC Zapf Chancery SWA;Courier New" w:hAnsi="ITC Zapf Chancery SWA;Courier New"/>
                                <w:sz w:val="22"/>
                              </w:rPr>
                              <w:t xml:space="preserve">  </w:t>
                            </w:r>
                            <w:r>
                              <w:rPr/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</w:rPr>
                              <w:t>Itinér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TC Zapf Chancery SWA;Courier New" w:cs="ITC Zapf Chancery SWA;Courier New" w:ascii="ITC Zapf Chancery SWA;Courier New" w:hAnsi="ITC Zapf Chancery SWA;Courier New"/>
                                <w:sz w:val="22"/>
                              </w:rPr>
                              <w:t xml:space="preserve">  </w:t>
                            </w:r>
                            <w:r>
                              <w:rPr/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</w:rPr>
                              <w:t>Sud- Escapa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par des am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par la FN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par la presse  Quel journal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par Inter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O site ânes et randonné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O site bourricot. 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O site balladâ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O site Itinér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par un autre moyen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220.15pt;mso-wrap-distance-left:9.05pt;mso-wrap-distance-right:9.05pt;mso-wrap-distance-top:0pt;mso-wrap-distance-bottom:0pt;margin-top:144.2pt;mso-position-vertical-relative:text;margin-left:4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rci de bien vouloir nous rappeler comment nous avons fait connaiss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 je suis ou j'ai été adhérent de</w:t>
                      </w:r>
                    </w:p>
                    <w:p>
                      <w:pPr>
                        <w:pStyle w:val="Normal"/>
                        <w:rPr>
                          <w:rFonts w:ascii="ITC Zapf Chancery SWA;Courier New" w:hAnsi="ITC Zapf Chancery SWA;Courier New" w:cs="ITC Zapf Chancery SWA;Courier New"/>
                          <w:sz w:val="22"/>
                        </w:rPr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O </w:t>
                      </w:r>
                      <w:r>
                        <w:rPr>
                          <w:rFonts w:cs="Arial" w:ascii="Arial" w:hAnsi="Arial"/>
                        </w:rPr>
                        <w:t>Balladânes</w:t>
                      </w:r>
                    </w:p>
                    <w:p>
                      <w:pPr>
                        <w:pStyle w:val="Normal"/>
                        <w:rPr>
                          <w:rFonts w:ascii="ITC Zapf Chancery SWA;Courier New" w:hAnsi="ITC Zapf Chancery SWA;Courier New" w:cs="ITC Zapf Chancery SWA;Courier New"/>
                          <w:sz w:val="22"/>
                        </w:rPr>
                      </w:pPr>
                      <w:r>
                        <w:rPr>
                          <w:rFonts w:eastAsia="ITC Zapf Chancery SWA;Courier New" w:cs="ITC Zapf Chancery SWA;Courier New" w:ascii="ITC Zapf Chancery SWA;Courier New" w:hAnsi="ITC Zapf Chancery SWA;Courier New"/>
                          <w:sz w:val="22"/>
                        </w:rPr>
                        <w:t xml:space="preserve">  </w:t>
                      </w:r>
                      <w:r>
                        <w:rPr/>
                        <w:t xml:space="preserve">O </w:t>
                      </w:r>
                      <w:r>
                        <w:rPr>
                          <w:rFonts w:cs="Arial" w:ascii="Arial" w:hAnsi="Arial"/>
                        </w:rPr>
                        <w:t>Itinér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TC Zapf Chancery SWA;Courier New" w:cs="ITC Zapf Chancery SWA;Courier New" w:ascii="ITC Zapf Chancery SWA;Courier New" w:hAnsi="ITC Zapf Chancery SWA;Courier New"/>
                          <w:sz w:val="22"/>
                        </w:rPr>
                        <w:t xml:space="preserve">  </w:t>
                      </w:r>
                      <w:r>
                        <w:rPr/>
                        <w:t xml:space="preserve">O </w:t>
                      </w:r>
                      <w:r>
                        <w:rPr>
                          <w:rFonts w:cs="Arial" w:ascii="Arial" w:hAnsi="Arial"/>
                        </w:rPr>
                        <w:t>Sud- Escapa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 par des am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 par la FN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 par la presse  Quel journal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 par Intern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O site ânes et randonné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O site bourricot. 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O site balladâ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O site Itinér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 par un autre moyen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" w:right="204" w:gutter="0" w:header="0" w:top="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Zapf Chancery SWA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0:27:00Z</dcterms:created>
  <dc:creator>Balladanes</dc:creator>
  <dc:description/>
  <dc:language>en-US</dc:language>
  <cp:lastModifiedBy>balladanes</cp:lastModifiedBy>
  <cp:lastPrinted>2007-02-28T10:55:00Z</cp:lastPrinted>
  <dcterms:modified xsi:type="dcterms:W3CDTF">2007-02-28T09:57:00Z</dcterms:modified>
  <cp:revision>13</cp:revision>
  <dc:subject/>
  <dc:title/>
</cp:coreProperties>
</file>